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2865" cy="86677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37" r="-8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ΣΧΟΛΗ ΕΠΙΣΤΗΜΩΝ ΠΛΗΡΟΦΟΡΙ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Τμήμα Εφαρμοσμένης Πληροφορικ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ΥΠΟΣΤΗΡΙΞΗ ΔΙΔΑΚΤΟΡΙΚΗΣ ΔΙΑΤΡΙΒ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Η Υποψήφια Διδάκτορ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ΕΥΘΥΜΙΑ ΜΟΣΧΙΔ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θα υποστηρίξει τη διδακτορική της διατριβή  με θέμ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/>
      </w:pPr>
      <w:r>
        <w:rPr>
          <w:b/>
        </w:rPr>
        <w:t>ΗΛΕΚΤΡΟΝΙΚΕΣ ΣΥΝΑΛΛΑΓΕΣ ΚΑΙ ΠΡΟΣΩΠΙΚΑ ΔΕΔΟΜΕΝΑ</w:t>
      </w:r>
      <w:r>
        <w:rPr/>
        <w:br/>
        <w:t>ΜΕ ΕΜΦΑΣΗ ΣΤΗ ΝΟΜΙΚΗ ΠΡΟΣΤΑΣΙΑ ΤΟΥ ΚΑΤΑΝΑΛΩΤΗ</w:t>
        <w:br/>
        <w:t> ΣΤΟ ΔΙΑΔΙΚΤΥ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Τετάρτη  22 Απριλίου  2015, ώρα 11: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Αίθουσα Συνεδριάσεων  Τμήματος Εφαρμοσμένης Πληροφορικ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Κτίριο Γ, 4ος  όροφος,  αίθ. 43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u w:val="single"/>
        </w:rPr>
        <w:t>Συμβουλευτική Επιτροπή</w:t>
      </w:r>
      <w:r>
        <w:rPr/>
        <w:t>: Καθηγήτρια Ευγενία Αλεξανδροπούλου (Επιβλέπουσα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Καθηγητής Ελευθέριος Σκαλίδης, Αναπληρωτής Καθηγητής Βασίλειος Κάτος (Μέλη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58:00Z</dcterms:created>
  <dc:creator>maria</dc:creator>
  <dc:description/>
  <dc:language>en-US</dc:language>
  <cp:lastModifiedBy>Maria</cp:lastModifiedBy>
  <dcterms:modified xsi:type="dcterms:W3CDTF">2015-05-06T20:58:00Z</dcterms:modified>
  <cp:revision>2</cp:revision>
  <dc:subject/>
  <dc:title/>
</cp:coreProperties>
</file>